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-274320</wp:posOffset>
            </wp:positionV>
            <wp:extent cx="55562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>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US-Europe Data Exchange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 Office College, Shinfield Park, Reading U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18 May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raft Agenda</w:t>
      </w:r>
    </w:p>
    <w:p>
      <w:pPr>
        <w:pStyle w:val="Heading2"/>
        <w:spacing w:lineRule="auto" w:line="360"/>
        <w:rPr/>
      </w:pPr>
      <w:r>
        <w:rPr/>
        <w:t>Wednesday 16 May 20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Welcome  (J. Ey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05</w:t>
        <w:tab/>
        <w:t>Approval of agenda (Al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10</w:t>
        <w:tab/>
        <w:t>NESDIS status reports (V. Tab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10</w:t>
        <w:tab/>
        <w:t>NCEP status report (R. Peters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4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Meteorological Service Canada status report (G. Vern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EUMETSAT status report (S. Ellio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MétéoFrance status report (B. Lacroix/H. Roque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:30</w:t>
        <w:tab/>
      </w:r>
      <w:r>
        <w:rPr>
          <w:rFonts w:cs="Arial" w:ascii="Arial" w:hAnsi="Arial"/>
          <w:i/>
        </w:rPr>
        <w:t>Lunch in college restaur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Deutscher Wetterdienst status report (T. Böh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30</w:t>
        <w:tab/>
        <w:t>ECMWF status report (H. Böttger/J-N. Thépau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:0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:30</w:t>
        <w:tab/>
        <w:t>Met Office status report (R. Saunder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>OSO telecomms report (F. Bransk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30</w:t>
        <w:tab/>
        <w:t>Met Office telecomms report (D. Tinkler)</w:t>
      </w:r>
    </w:p>
    <w:p>
      <w:pPr>
        <w:pStyle w:val="Normal"/>
        <w:rPr/>
      </w:pPr>
      <w:r>
        <w:rPr>
          <w:rFonts w:cs="Arial" w:ascii="Arial" w:hAnsi="Arial"/>
        </w:rPr>
        <w:t>19:30</w:t>
        <w:tab/>
      </w:r>
      <w:r>
        <w:rPr>
          <w:rFonts w:cs="Arial" w:ascii="Arial" w:hAnsi="Arial"/>
          <w:i/>
        </w:rPr>
        <w:t>Meeting Dinner at Colleys Supper Rooms in Reading as guest of Met Off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(dress smart casual, no jeans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/>
      </w:pPr>
      <w:r>
        <w:rPr/>
        <w:t>Thursday 17 May 20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Review of actions from 13th meet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3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Review of U.S. requirements  (R. Peters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:30</w:t>
        <w:tab/>
      </w:r>
      <w:r>
        <w:rPr>
          <w:rFonts w:cs="Arial" w:ascii="Arial" w:hAnsi="Arial"/>
          <w:i/>
        </w:rPr>
        <w:t>Lunch in college restaur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Review of European requirements (H. Böttg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:0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:30</w:t>
        <w:tab/>
        <w:t>Continue discussion of European requirem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/>
      </w:pPr>
      <w:r>
        <w:rPr/>
        <w:t>Friday 18 May 20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Draft actions available for revi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30</w:t>
        <w:tab/>
        <w:t>Review of ac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3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Review format of meetings and membersh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Plans for next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Clos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13:00Z</dcterms:created>
  <dc:creator>Roger Saunders</dc:creator>
  <dc:description/>
  <dc:language>en-US</dc:language>
  <cp:lastModifiedBy>PC Desktop</cp:lastModifiedBy>
  <cp:lastPrinted>2001-04-18T21:05:00Z</cp:lastPrinted>
  <dcterms:modified xsi:type="dcterms:W3CDTF">2001-05-08T07:47:00Z</dcterms:modified>
  <cp:revision>7</cp:revision>
  <dc:subject/>
  <dc:title/>
</cp:coreProperties>
</file>